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/>
      </w:pP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6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KUMENT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dravstvena izkaznic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lna vreč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/>
              <w:t>podloga za seden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aglavna svetilka oz. manjša ročn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in zobno past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ščitna krema proti sonc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zilo ali razpršilo proti klopo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plastična steklenička vsaj 1 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rečka za malico !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škarj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ep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/>
              <w:t>računal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atik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kratke maji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jice z dolgimi roka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ratke in dolge pohodn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 (za visoke pohodne čevlje niso primerne kratke nogavic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toplejš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etrov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krivalo za zaščito proti sonc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u w:val="single"/>
              </w:rPr>
            </w:pPr>
            <w:r>
              <w:rPr>
                <w:b/>
                <w:bCs/>
                <w:u w:val="single"/>
              </w:rPr>
              <w:t>močnejši čevlji za pohode in rezervni čevlji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žnik oz. palerin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namizni ten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</w:tbl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O morebitnih boleznih oziroma zdravilih, ki jih mora otrok jemati, vas prosimo, da nas o tem obvestite pred odhodom na tabor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>Po pravilih šolskega reda, je uporaba mobilnih naprav dovoljena le v učne namene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u w:val="single"/>
        </w:rPr>
      </w:pPr>
      <w:r>
        <w:rPr>
          <w:b/>
          <w:u w:val="single"/>
        </w:rPr>
        <w:t>Za prvi dan, naj imajo otroci s seboj mali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sl-SI" w:bidi="si-LK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7:00Z</dcterms:created>
  <dc:creator>IrenaKokalj</dc:creator>
  <dc:description/>
  <cp:keywords/>
  <dc:language>en-US</dc:language>
  <cp:lastModifiedBy>Uporabnik</cp:lastModifiedBy>
  <cp:lastPrinted>2019-08-19T10:37:00Z</cp:lastPrinted>
  <dcterms:modified xsi:type="dcterms:W3CDTF">2019-08-20T08:57:00Z</dcterms:modified>
  <cp:revision>2</cp:revision>
  <dc:subject/>
  <dc:title>SEZNAM OPREME, KI JO UČENCI MORAJO IMETI S SEBOJ</dc:title>
</cp:coreProperties>
</file>