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naslov"/>
        <w:spacing w:before="0" w:after="0"/>
        <w:rPr>
          <w:rStyle w:val="Fnaslov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naslov"/>
        <w:spacing w:before="0" w:after="0"/>
        <w:rPr>
          <w:rStyle w:val="Fnaslov"/>
        </w:rPr>
      </w:pPr>
      <w:r>
        <w:rPr>
          <w:rStyle w:val="Fnaslov"/>
        </w:rPr>
        <w:t>SEZNAM UČBENIKOV, DELOVNIH ZVEZKOV IN OSTALIH POTREBŠČIN ZA ŠOLSKO LETO 2023/2024 ZA 1. RAZRED</w:t>
      </w:r>
    </w:p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ovni zvezki, ki jih je določila šola </w:t>
      </w:r>
      <w:r>
        <w:rPr>
          <w:rFonts w:cs="Arial" w:ascii="Arial" w:hAnsi="Arial"/>
          <w:b/>
          <w:color w:val="FF0000"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učenci jih bodo brezplačno prejeli v prvem tednu pouka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963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0"/>
        <w:gridCol w:w="7128"/>
        <w:gridCol w:w="1276"/>
        <w:gridCol w:w="70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SLJ, MAT, SPO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 IN BINE: NOVI PRIJATELJI 1 – MODRI KOMPLET PLUS, samostojna delovna zvezka za slovenščino in matematiko s prilogami v škatli + 1. del delovnega zvezka za opismenjevanje + delovni zvezek za spoznavanje okolja (EAN koda 383006462889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ROKUS KLET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3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rebščine, ki jih je določila šola </w:t>
      </w:r>
      <w:r>
        <w:rPr>
          <w:rFonts w:cs="Arial" w:ascii="Arial" w:hAnsi="Arial"/>
          <w:b/>
          <w:color w:val="FF0000"/>
          <w:sz w:val="20"/>
          <w:szCs w:val="20"/>
        </w:rPr>
        <w:t>(kupijo starši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697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>
                <w:sz w:val="20"/>
                <w:szCs w:val="20"/>
              </w:rPr>
              <w:t>ZVEZEK, mali B5, črtasti,11 mm (TAKO LAHKO) (SLJ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>
                <w:sz w:val="20"/>
                <w:szCs w:val="20"/>
              </w:rPr>
              <w:t>ZVEZEK, mali B5, 1 cm karo (TAKO LAHKO) (MA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>
                <w:sz w:val="20"/>
                <w:szCs w:val="20"/>
              </w:rPr>
              <w:t>ZVEZEK, mali B5, brezčrtni (TAKO LAHKO) (G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>
                <w:sz w:val="20"/>
                <w:szCs w:val="20"/>
              </w:rPr>
              <w:t>ZVEZEK, veliki A4, brezčrtni (SPO, TJA, OPB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Ž PAPIR, velikost A4, 24-barvn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ALNI BLOK, 40-listn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ANKA, velikost A4, 13-listn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OODPORNE VOŠČENE BARVICE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 BARVICE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 TEMPER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A, ŠKATLA ZA LIKOVNE PRIPOMOČK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NČNIK, trdota H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NE BARVIC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MASTR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ILO, mala šablon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ELIN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PILO V STIKU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RJ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RK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ČEK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ČEK ZA ČOPIČ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PLOŠČATIH ČOPIČEV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KA MAPA z zavihk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MASA (mala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ČKA ZA COPAT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LSKA TORB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LSKI COPAT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ŽK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pripravila: Barbara Kavčič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knjižničarka                                                                         Zg. Pirniče, 3. 6. 2023</w:t>
      </w:r>
    </w:p>
    <w:p>
      <w:pPr>
        <w:pStyle w:val="Normal"/>
        <w:keepNext w:val="true"/>
        <w:keepLines/>
        <w:tabs>
          <w:tab w:val="clear" w:pos="708"/>
          <w:tab w:val="right" w:pos="89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141"/>
      <w:jc w:val="center"/>
      <w:rPr/>
    </w:pPr>
    <w:r>
      <w:rPr/>
      <w:drawing>
        <wp:inline distT="0" distB="0" distL="0" distR="0">
          <wp:extent cx="5053330" cy="635000"/>
          <wp:effectExtent l="0" t="0" r="0" b="0"/>
          <wp:docPr id="9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53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3554095" cy="237490"/>
          <wp:effectExtent l="0" t="0" r="0" b="0"/>
          <wp:docPr id="10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2" r="-1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975995" cy="1069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772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84.25pt;mso-wrap-distance-left:9.05pt;mso-wrap-distance-right:9.05pt;mso-wrap-distance-top:0pt;mso-wrap-distance-bottom:0pt;margin-top:-18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772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3425</wp:posOffset>
              </wp:positionH>
              <wp:positionV relativeFrom="paragraph">
                <wp:posOffset>-95250</wp:posOffset>
              </wp:positionV>
              <wp:extent cx="4367530" cy="874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OŠ PIRNIČE  -  Zg. Pirniče 37b ,  1215 MEDVO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tel.: 01–362–52-8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sola-pirnice.osljpi@guest.arnes.s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iCs/>
                                <w:color w:val="000080"/>
                              </w:rPr>
                              <w:t>www.os-pirnice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68.85pt;mso-wrap-distance-left:9.05pt;mso-wrap-distance-right:9.05pt;mso-wrap-distance-top:0pt;mso-wrap-distance-bottom:0pt;margin-top:-7.5pt;mso-position-vertical-relative:text;margin-left: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OŠ PIRNIČE  -  Zg. Pirniče 37b ,  1215 MEDVO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tel.: 01–362–52-8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sola-pirnice.osljpi@guest.arnes.s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Cs/>
                          <w:iCs/>
                          <w:color w:val="000080"/>
                        </w:rPr>
                        <w:t>www.os-pirnice.si</w:t>
                      </w:r>
                    </w:hyperlink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iCs/>
                        <w:color w:val="00008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3500</wp:posOffset>
              </wp:positionH>
              <wp:positionV relativeFrom="paragraph">
                <wp:posOffset>-228600</wp:posOffset>
              </wp:positionV>
              <wp:extent cx="1049655" cy="892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6" r="-3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0.3pt;mso-wrap-distance-left:9.05pt;mso-wrap-distance-right:9.05pt;mso-wrap-distance-top:0pt;mso-wrap-distance-bottom:0pt;margin-top:-18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487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36" r="-3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87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6705</wp:posOffset>
              </wp:positionH>
              <wp:positionV relativeFrom="paragraph">
                <wp:posOffset>194945</wp:posOffset>
              </wp:positionV>
              <wp:extent cx="6629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5pt,15.35pt" to="497.8pt,15.3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ascii="Arial" w:hAnsi="Arial" w:eastAsia="DejaVu Sans;Arial" w:cs="Arial"/>
      <w:b/>
      <w:bCs/>
      <w:color w:val="000000"/>
      <w:lang w:bidi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DejaVu Sans;Arial" w:cs="Arial"/>
      <w:b/>
      <w:bCs/>
      <w:color w:val="000000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naslov">
    <w:name w:val="f_naslov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 w:cs="DejaVu Sans;Arial"/>
      <w:lang w:bidi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os-pirnice.si/" TargetMode="External"/><Relationship Id="rId4" Type="http://schemas.openxmlformats.org/officeDocument/2006/relationships/hyperlink" Target="http://www.os-pirnice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loga za dopi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9:00Z</dcterms:created>
  <dc:creator>Ravnatelj</dc:creator>
  <dc:description/>
  <cp:keywords/>
  <dc:language>en-US</dc:language>
  <cp:lastModifiedBy>Knjiznica</cp:lastModifiedBy>
  <cp:lastPrinted>2020-02-03T08:40:00Z</cp:lastPrinted>
  <dcterms:modified xsi:type="dcterms:W3CDTF">2023-05-26T11:19:00Z</dcterms:modified>
  <cp:revision>4</cp:revision>
  <dc:subject/>
  <dc:title/>
</cp:coreProperties>
</file>