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naslov"/>
        <w:spacing w:before="0" w:after="0"/>
        <w:rPr/>
      </w:pPr>
      <w:r>
        <w:rPr>
          <w:rStyle w:val="Fnaslov"/>
        </w:rPr>
        <w:t>SEZNAM UČBENIKOV, DELOVNIH ZVEZKOV IN OSTALIH POTREBŠČIN ZA ŠOLSKO LETO 2023/2024 ZA 2. RAZRED</w:t>
      </w:r>
    </w:p>
    <w:p>
      <w:pPr>
        <w:pStyle w:val="Pnaslov"/>
        <w:spacing w:before="0" w:after="0"/>
        <w:rPr>
          <w:rStyle w:val="Fnaslov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lovni zvezki, ki jih je določila šola 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učenci jih bodo brezplačno prejeli v prvem tednu pouka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538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0"/>
        <w:gridCol w:w="7182"/>
        <w:gridCol w:w="849"/>
        <w:gridCol w:w="65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iv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 xml:space="preserve">MAT </w:t>
            </w:r>
          </w:p>
          <w:p>
            <w:pPr>
              <w:pStyle w:val="Pnormal"/>
              <w:spacing w:lineRule="auto" w:line="360"/>
              <w:rPr/>
            </w:pPr>
            <w:r>
              <w:rPr/>
              <w:t>SLJ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ILI IN BINE: NOVI PRIJATELJI 2 – </w:t>
            </w:r>
            <w:r>
              <w:rPr>
                <w:rFonts w:cs="Arial" w:ascii="Arial" w:hAnsi="Arial"/>
                <w:sz w:val="18"/>
                <w:szCs w:val="18"/>
              </w:rPr>
              <w:t>MODRI KOMPLET PLUS</w:t>
            </w:r>
            <w:r>
              <w:rPr>
                <w:rFonts w:eastAsia="Arial" w:cs="Arial" w:ascii="Arial" w:hAnsi="Arial"/>
                <w:sz w:val="18"/>
                <w:szCs w:val="18"/>
              </w:rPr>
              <w:t>, samostojni delovni zvezki za slovenščino, matematiko in spoznavanje okolja s prilogami v škatli + 2. del zvezka za opismenjevanje + delovni zvezek za glasbeno umetnost (EAN koda 3830081302765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normal"/>
              <w:spacing w:lineRule="auto" w:line="360"/>
              <w:rPr/>
            </w:pPr>
            <w:r>
              <w:rPr/>
              <w:t>ROKUS KLET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4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trebščine, ki jih je določila šola 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upijo starši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69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5385"/>
        <w:gridCol w:w="737"/>
      </w:tblGrid>
      <w:tr>
        <w:trPr/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5385" w:type="dxa"/>
            <w:tcBorders>
              <w:top w:val="single" w:sz="6" w:space="0" w:color="000000"/>
            </w:tcBorders>
          </w:tcPr>
          <w:p>
            <w:pPr>
              <w:pStyle w:val="P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 brezčrtni  (TAKO LAHKO ali LILI IN BINE ali AJDA ali NANDE ZN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črtasti z vmesno črto na obeh straneh (TAKO LAHKO ali LILI IN BINE ali AJDA ali NANDE ZN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1 cm karo (TAKO LAHKO ali LILI IN BINE ali AJDA ali NANDE ZN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mali B5, brezčrtni (TAKO LAHKO ali LILI IN BINE ali AJDA ali NANDE ZN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ZVEZEK veliki A4, brezčrtni (TJA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BELEŽK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ISALNI BLOK, 20 listn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ODOODPORNE VOŠČENE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TEMPERA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SVINČNIK, trdota HB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NALIVNO PER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LOŽKI ZA NALIVNO PER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ESENE BARVIC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FLOMASTR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VNILO, mala šablon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LASTELIN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LEPILO V STIKU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KARJ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ČRNI TUŠ</w:t>
            </w:r>
          </w:p>
          <w:p>
            <w:pPr>
              <w:pStyle w:val="Pnormal"/>
              <w:rPr/>
            </w:pPr>
            <w:r>
              <w:rPr/>
              <w:t>DAS MASA (bela)</w:t>
            </w:r>
          </w:p>
          <w:p>
            <w:pPr>
              <w:pStyle w:val="Pnormal"/>
              <w:rPr/>
            </w:pPr>
            <w:r>
              <w:rPr/>
              <w:t>KOLAŽ PAPI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RADIRK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ILČE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LONČEK ZA ČOPIČ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 xml:space="preserve">PALETA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KOMPLET ČOPIČEV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GOSPODINJSKE ELASTIKE (za spenjanje slikovnih kartic)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COPATE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VREČKA ZA ŠPORTNO OPREMO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A TORB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PERESNIC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rPr/>
            </w:pPr>
            <w:r>
              <w:rPr/>
              <w:t>ŠOLSKI COPATI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>Opomba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V kolikor ni zapolnjen, naj za TJA (angleščino) učenci uporabijo lanski zvezek (iz 1. razred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znam pripravila: Barbara Kavčič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knjižničarka                                                                                           Zg. Pirniče, 3. 6. 2023</w:t>
      </w:r>
    </w:p>
    <w:p>
      <w:pPr>
        <w:pStyle w:val="Pnaslov"/>
        <w:spacing w:before="0" w:after="0"/>
        <w:rPr>
          <w:rStyle w:val="Fnaslov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141"/>
      <w:jc w:val="center"/>
      <w:rPr/>
    </w:pPr>
    <w:r>
      <w:rPr/>
      <w:drawing>
        <wp:inline distT="0" distB="0" distL="0" distR="0">
          <wp:extent cx="5053330" cy="635000"/>
          <wp:effectExtent l="0" t="0" r="0" b="0"/>
          <wp:docPr id="9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3554095" cy="237490"/>
          <wp:effectExtent l="0" t="0" r="0" b="0"/>
          <wp:docPr id="10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2" r="-1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975995" cy="1069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9772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84.25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9772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3425</wp:posOffset>
              </wp:positionH>
              <wp:positionV relativeFrom="paragraph">
                <wp:posOffset>-95250</wp:posOffset>
              </wp:positionV>
              <wp:extent cx="4367530" cy="874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OŠ PIRNIČE  -  Zg. Pirniče 37b ,  1215 MEDVO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tel.: 01–362–52-8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>sola-pirnice.osljpi@guest.arnes.s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iCs/>
                                <w:color w:val="000080"/>
                              </w:rPr>
                              <w:t>www.os-pirnice.si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8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i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68.85pt;mso-wrap-distance-left:9.05pt;mso-wrap-distance-right:9.05pt;mso-wrap-distance-top:0pt;mso-wrap-distance-bottom:0pt;margin-top:-7.5pt;mso-position-vertical-relative:text;margin-left: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OŠ PIRNIČE  -  Zg. Pirniče 37b ,  1215 MEDVO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tel.: 01–362–52-8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>sola-pirnice.osljpi@guest.arnes.s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Cs/>
                          <w:iCs/>
                          <w:color w:val="000080"/>
                        </w:rPr>
                        <w:t>www.os-pirnice.si</w:t>
                      </w:r>
                    </w:hyperlink>
                    <w:r>
                      <w:rPr>
                        <w:rFonts w:cs="Calibri" w:ascii="Calibri" w:hAnsi="Calibri"/>
                        <w:bCs/>
                        <w:iCs/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iCs/>
                        <w:color w:val="00008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i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-228600</wp:posOffset>
              </wp:positionV>
              <wp:extent cx="1049655" cy="892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70.3pt;mso-wrap-distance-left:9.05pt;mso-wrap-distance-right:9.05pt;mso-wrap-distance-top:0pt;mso-wrap-distance-bottom:0pt;margin-top:-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487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487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6705</wp:posOffset>
              </wp:positionH>
              <wp:positionV relativeFrom="paragraph">
                <wp:posOffset>19494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5pt,15.35pt" to="497.8pt,15.3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outlineLvl w:val="0"/>
    </w:pPr>
    <w:rPr>
      <w:rFonts w:ascii="Arial" w:hAnsi="Arial" w:eastAsia="DejaVu Sans;Arial" w:cs="Arial"/>
      <w:b/>
      <w:bCs/>
      <w:color w:val="000000"/>
      <w:lang w:bidi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DejaVu Sans;Arial" w:cs="Arial"/>
      <w:b/>
      <w:bCs/>
      <w:color w:val="000000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naslov">
    <w:name w:val="f_naslov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 w:cs="DejaVu Sans;Arial"/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aslov">
    <w:name w:val="p_naslov"/>
    <w:qFormat/>
    <w:pPr>
      <w:widowControl/>
      <w:bidi w:val="0"/>
      <w:spacing w:before="0" w:after="120"/>
      <w:jc w:val="center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Pnormal">
    <w:name w:val="p_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os-pirnice.si/" TargetMode="External"/><Relationship Id="rId4" Type="http://schemas.openxmlformats.org/officeDocument/2006/relationships/hyperlink" Target="http://www.os-pirnice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loga za dopis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0:00Z</dcterms:created>
  <dc:creator>Ravnatelj</dc:creator>
  <dc:description/>
  <cp:keywords/>
  <dc:language>en-US</dc:language>
  <cp:lastModifiedBy>Knjiznica</cp:lastModifiedBy>
  <cp:lastPrinted>2020-02-03T08:40:00Z</cp:lastPrinted>
  <dcterms:modified xsi:type="dcterms:W3CDTF">2023-05-26T11:22:00Z</dcterms:modified>
  <cp:revision>4</cp:revision>
  <dc:subject/>
  <dc:title/>
</cp:coreProperties>
</file>