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/>
      </w:pPr>
      <w:r>
        <w:rPr>
          <w:rStyle w:val="Fnaslov"/>
        </w:rPr>
        <w:t>SEZNAM UČBENIKOV, DELOVNIH ZVEZKOV IN OSTALIH POTREBŠČIN ZA ŠOLSKO LETO 2023/2024 ZA 4. RAZRED</w:t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9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44"/>
        <w:gridCol w:w="6756"/>
        <w:gridCol w:w="2079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SLJ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MAT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DRU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NIT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NET RADOVEDNIH PET 4 – komplet štirih samostojnih delovnih zvezkov (SLJ, MAT, DRU, NIT) in praktično gradivo za NIT s kodo in prilogami (EAN koda 3831075932081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jc w:val="center"/>
              <w:rPr/>
            </w:pPr>
            <w:r>
              <w:rPr/>
              <w:t>ROKUS KLETT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J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 xml:space="preserve">J. Skela et al: TOUCHSTONE 4, delovni zvezek za 4. razred osnovne šole (EAN koda </w:t>
            </w:r>
            <w:r>
              <w:rPr>
                <w:bCs/>
              </w:rPr>
              <w:t>9789612306212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jc w:val="center"/>
              <w:rPr/>
            </w:pPr>
            <w:r>
              <w:rPr/>
              <w:t>Z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/>
            </w:pPr>
            <w:r>
              <w:rPr>
                <w:b/>
              </w:rPr>
              <w:t>Naziv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1 cm karo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1 cm črta (SLJ) – brez vmesnega presledka (vmesne črte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 (NIT, DRU, TJ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ČRTALNIK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mali B5, 40-listni, črtasti 11 mm (G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BELEŽKA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I LISTI, veliki A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LAŽ PAPIR, velikost A3, 24-barv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20 list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UŠ (katerakoli barv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ŠČ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A, posamična, bela, rumena, modra, rdeč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EMIČNI SVINČNIK, rdeč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ALIVNO PER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LOŽKI ZA NALIVNO PER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, velika šablo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AS MAS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LASTELI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AMOLEPILNI TRA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v tub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ONČEK ZA ČOPIČ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za mešanje barv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OPIČ, okrogli št. 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OPIČ, okrogli št. 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OPIČ, okrogli št. 14</w:t>
            </w:r>
          </w:p>
          <w:p>
            <w:pPr>
              <w:pStyle w:val="Pnormal"/>
              <w:rPr/>
            </w:pPr>
            <w:r>
              <w:rPr/>
              <w:t>ČOPIČ, ploščati, debelejš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ARTONSKA MAPA z zavihk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 (učbeniški skl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700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kela et al: Touchstone 4, učbenik za anglešči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O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Blažič, G. Kos et al: RADOVEDNIH PET 4, beril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Retelj: PRIMA 1, učbenik za nemščino (izbirni predmet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ripravila: Barbara Kavčič,                                                                               Zg. Pirniče, 3. 6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knjižniča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4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06:27:00Z</dcterms:modified>
  <cp:revision>10</cp:revision>
  <dc:subject/>
  <dc:title/>
</cp:coreProperties>
</file>