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/>
      </w:pPr>
      <w:r>
        <w:rPr>
          <w:rStyle w:val="Fnaslov"/>
        </w:rPr>
        <w:t>SEZNAM UČBENIKOV, DELOVNIH ZVEZKOV IN OSTALIH POTREBŠČIN ZA ŠOLSKO LETO 2023/2024 ZA 5. RAZRED</w:t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9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0"/>
        <w:gridCol w:w="7128"/>
        <w:gridCol w:w="170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SLJ</w:t>
            </w:r>
          </w:p>
          <w:p>
            <w:pPr>
              <w:pStyle w:val="Pnormal"/>
              <w:spacing w:lineRule="auto" w:line="360"/>
              <w:rPr/>
            </w:pPr>
            <w:r>
              <w:rPr/>
              <w:t>MAT</w:t>
            </w:r>
          </w:p>
          <w:p>
            <w:pPr>
              <w:pStyle w:val="Pnormal"/>
              <w:spacing w:lineRule="auto" w:line="360"/>
              <w:rPr/>
            </w:pPr>
            <w:r>
              <w:rPr/>
              <w:t>DRU</w:t>
            </w:r>
          </w:p>
          <w:p>
            <w:pPr>
              <w:pStyle w:val="Pnormal"/>
              <w:spacing w:lineRule="auto" w:line="360"/>
              <w:rPr/>
            </w:pPr>
            <w:r>
              <w:rPr/>
              <w:t>NIT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LANET RADOVEDNIH 5 – komplet štirih samostojnih delovnih zvezkov (SLO, MAT, NIT, DRU) in praktično gradivo za NIT s kodo in prilogami (EAN koda </w:t>
            </w:r>
            <w:r>
              <w:rPr>
                <w:rFonts w:cs="Arial" w:ascii="Arial" w:hAnsi="Arial"/>
                <w:sz w:val="18"/>
                <w:szCs w:val="18"/>
              </w:rPr>
              <w:t>383107593264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TJA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 xml:space="preserve">J. Skela et al: MY SAILS 2, NEW, delovni zvezek za angleščino (EAN koda </w:t>
            </w:r>
            <w:r>
              <w:rPr>
                <w:shd w:fill="FFFFFF" w:val="clear"/>
              </w:rPr>
              <w:t>978961696853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PIVE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ZVEZEK, veliki A4, 50-listni, črtasti </w:t>
            </w:r>
            <w:r>
              <w:rPr>
                <w:sz w:val="16"/>
                <w:szCs w:val="16"/>
              </w:rPr>
              <w:t>(NIT, DRU, GOS, SLJ (2), GUM, TJA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brezčrtni 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ZVEZEK AJDA, veliki A4, 40-listni,  1 cm karo </w:t>
            </w:r>
            <w:r>
              <w:rPr>
                <w:sz w:val="16"/>
                <w:szCs w:val="16"/>
              </w:rPr>
              <w:t>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ELEŽKA (za obvestila, za beleženje domačih nalog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LAŽ PAPIR, velikost A4, 24-barvn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, 20-listn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OŠČENE BARVIC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4</w:t>
            </w:r>
          </w:p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TEMPERA BARVA (posamična: bela, rdeča, rumena, modra) </w:t>
            </w:r>
          </w:p>
          <w:p>
            <w:pPr>
              <w:pStyle w:val="Pnormal"/>
              <w:rPr/>
            </w:pPr>
            <w:r>
              <w:rPr/>
              <w:t>TEMPERA BARVICE (komple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  <w:p>
            <w:pPr>
              <w:pStyle w:val="P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HNIČNI SVINČNI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INICE ZA TEHNIČNI SVINČNI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ALIVNO PERO, VLOŽKI ZA NALIVNO PERO, RDEČ KEMIČNI SVINČNI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RISALNIK ČRNIL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SENE BARVIC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O OGLJ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 (+3 dodatni črni flomastri normalne debeline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NOMA 5, velika šablon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GEOTRIKOTNI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E BARVNE KRED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AS MASA (500g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SAMOLEPILNI TRAK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 V TUB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ESTIL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ČRNI TUŠ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DIRK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ILČE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ONČEK ZA ČOPIČ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ALETA za mešanje barv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 (okrogli št. 4, okrogli št. 8, okrogli št. 14, ploščati debelejši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PA A4 z elastiko, plastificiran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ARTONSKA MAPA z zavihki za risalne list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COPAT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ŠPORTNO OPREM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A TORB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ERESNIC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 (učbeniški skla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700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Kojc Hribar: GOSPODINJSTVO 5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LADINSKA KNJIG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kela et al: MY SAILS 2, NEW, učbenik za anglešči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1 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M. Blažič et al: RADOVEDNIH PET, berilo za peti razred 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ans;MS Mincho" w:cs="Arial"/>
                <w:sz w:val="18"/>
                <w:szCs w:val="18"/>
                <w:lang w:eastAsia="en-US"/>
              </w:rPr>
            </w:pPr>
            <w:r>
              <w:rPr>
                <w:rFonts w:eastAsia="FreeSansOblique;MS Mincho" w:cs="Arial" w:ascii="Arial" w:hAnsi="Arial"/>
                <w:iCs/>
                <w:sz w:val="18"/>
                <w:szCs w:val="18"/>
                <w:lang w:eastAsia="en-US"/>
              </w:rPr>
              <w:t xml:space="preserve">H. Verdev, J. M. Razpotnik: </w:t>
            </w:r>
            <w:r>
              <w:rPr>
                <w:rFonts w:eastAsia="FreeSans;MS Mincho" w:cs="Arial" w:ascii="Arial" w:hAnsi="Arial"/>
                <w:sz w:val="18"/>
                <w:szCs w:val="18"/>
                <w:lang w:eastAsia="en-US"/>
              </w:rPr>
              <w:t>RADOVEDNIH PET 5, učbenik za družb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bCs/>
              </w:rPr>
            </w:pPr>
            <w:r>
              <w:rPr>
                <w:bCs/>
              </w:rPr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. Štucin, M. Grašič Slevec, P. Mežnar: RADOVEDNIH PET 5, učbenik za naravoslovje in tehnik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bCs/>
              </w:rPr>
            </w:pPr>
            <w:r>
              <w:rPr>
                <w:bCs/>
              </w:rPr>
              <w:t>ROKUS-KLETT</w:t>
            </w:r>
          </w:p>
          <w:p>
            <w:pPr>
              <w:pStyle w:val="P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>
                <w:bCs/>
              </w:rPr>
            </w:pPr>
            <w:r>
              <w:rPr>
                <w:bCs/>
              </w:rPr>
              <w:t>A. Retelj: PRIMA 2, učbenik za nemščino (izbirni predmet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ripravila: Barbara Kavčič,                                                                                 Zg. Pirniče, 3. 6.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knjižničarka </w:t>
      </w:r>
    </w:p>
    <w:p>
      <w:pPr>
        <w:pStyle w:val="Pnaslov"/>
        <w:spacing w:before="0" w:after="0"/>
        <w:rPr>
          <w:rStyle w:val="Fnaslov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–362–52-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–362–52-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8:00Z</dcterms:created>
  <dc:creator>Ravnatelj</dc:creator>
  <dc:description/>
  <cp:keywords/>
  <dc:language>en-US</dc:language>
  <cp:lastModifiedBy>Knjiznica</cp:lastModifiedBy>
  <cp:lastPrinted>2020-02-03T08:40:00Z</cp:lastPrinted>
  <dcterms:modified xsi:type="dcterms:W3CDTF">2023-05-26T11:23:00Z</dcterms:modified>
  <cp:revision>5</cp:revision>
  <dc:subject/>
  <dc:title/>
</cp:coreProperties>
</file>