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>
          <w:rStyle w:val="Fnaslov"/>
        </w:rPr>
      </w:pPr>
      <w:r>
        <w:rPr>
          <w:rStyle w:val="Fnaslov"/>
        </w:rPr>
        <w:t>SEZNAM UČBENIKOV, DELOVNIH ZVEZKOV IN OSTALIH POTREBŠČIN ZA ŠOLSKO LETO 2023/2024 ZA 6. RAZRED</w:t>
      </w:r>
    </w:p>
    <w:p>
      <w:pPr>
        <w:pStyle w:val="Pnaslov"/>
        <w:spacing w:before="0" w:after="0"/>
        <w:rPr>
          <w:rStyle w:val="Fnaslov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9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7128"/>
        <w:gridCol w:w="170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SLJ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rFonts w:eastAsia="FreeSans;MS Mincho"/>
              </w:rPr>
            </w:pPr>
            <w:r>
              <w:rPr>
                <w:rFonts w:eastAsia="FreeSans;MS Mincho"/>
              </w:rPr>
              <w:t>V. Kumer, Č. Močivnik, M. Smolej, T. Koncilija: SLOVENŠČINA V OBLAKU 6, samostojni delovni zvezek za slovenščino, 4 deli (EAN koda 978961271708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rFonts w:eastAsia="FreeSans;MS Mincho"/>
              </w:rPr>
            </w:pPr>
            <w:r>
              <w:rPr>
                <w:rFonts w:eastAsia="FreeSans;MS Mincho"/>
              </w:rPr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MAT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M. Robič, J. Berk, M. Draksler: SKRIVNOSTI ŠTEVIL IN OBLIK 6, delovni zvezek za matematiko, 2 dela, prenova 2021 (EAN koda 978961292075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JA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 xml:space="preserve">J. Skela, A. Gvardjančič, D. Marguč: TOUCHSTONE 6 NEW, delovni zvezek za angleščino (EAN koda 9789612305345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ZO</w:t>
            </w:r>
          </w:p>
          <w:p>
            <w:pPr>
              <w:pStyle w:val="P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črtasti (TJA, SLJ (2), GEO, ZGO, GOS, NAR, G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mali karo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0</w:t>
            </w:r>
          </w:p>
          <w:p>
            <w:pPr>
              <w:pStyle w:val="P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RTASTE POLE V MAPI (za domače branje, SLJ)</w:t>
            </w:r>
          </w:p>
          <w:p>
            <w:pPr>
              <w:pStyle w:val="Pnormal"/>
              <w:rPr/>
            </w:pPr>
            <w:r>
              <w:rPr/>
              <w:t>BELI LISTI A4 (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PA A4 (SLJ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 (LUM,TIT)</w:t>
            </w:r>
          </w:p>
          <w:p>
            <w:pPr>
              <w:pStyle w:val="Pnormal"/>
              <w:rPr/>
            </w:pPr>
            <w:r>
              <w:rPr/>
              <w:t>SVINČNIK, 2H (TIT)</w:t>
            </w:r>
          </w:p>
          <w:p>
            <w:pPr>
              <w:pStyle w:val="Pnormal"/>
              <w:rPr/>
            </w:pPr>
            <w:r>
              <w:rPr/>
              <w:t>BARVICE (različnih barv) (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RN FLOMASTER, POSAMIČNO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45°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60°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(vsi predmeti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 (vsi predmeti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KALKULATOR, dvovrstični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USB-ključek (za shranjevanje zvočnih posnetkov pri G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. Natek: ATLAS SVETA ZA OSNOVNO IN SREDNJO ŠOLO (Mladinska knjiga) (GEO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Opomba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 NARAVOSLOVJE naj imajo učenci debelejši črtasti zvezek (ne debele platnice), ki ga bodo uporabljali v 6. in 7. razredu, za SLOVENŠČINO naj imajo učenci dva 80-listna črtasta zvezka (enega za jezik in enega za književnost), in sicer za uporabo na celotni predmetni stopnji. Za pouk GEOGRAFIJE učenci potrebujejo svoj atl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 (učbeniški sklad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shd w:fill="FFFFFF" w:val="clear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700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. Golob et al.: BERILO 6, KDO SE SKRIVA V OGLEDALU?, berilo za 6. razred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Robič, J. Berk, M. Draksler: SKRIVNOSTI ŠTEVIL IN OBLIK 6, učbenik, prenova 2021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Šorgo, S.A. Glažar, M. Slavinec: AKTIVNO V NARAVOSLOVJE 1, učbenik za naravoslovje v 6. razredu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Rode et al: KORAKI V ČASU 6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E. Baloh, B. Lenart: GEOGRAFIJA 6, učbenik za 6. razred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LADINSKA KNJIG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Pesek: GLASBA DANES IN NEKOČ 6, učbenik + dodatek za prenovljen UN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Fošnarič et al.: TEHNIKA IN TEHNOLOGIJA 6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ZOTECH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Kostanjevec: GOSPODINJSTVO 6, učbenik – prenovljen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J. Skela A. Gvardjančič, D. Marguč: TOUCHSTONE 6, učbenik za angleščino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BZORJA</w:t>
            </w:r>
          </w:p>
          <w:p>
            <w:pPr>
              <w:pStyle w:val="P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ripravila: Barbara Kavčič,                                                                                        Zg. Pirniče, 3. 6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knjižničarka</w:t>
      </w:r>
    </w:p>
    <w:p>
      <w:pPr>
        <w:pStyle w:val="Pnaslov"/>
        <w:spacing w:before="0" w:after="0"/>
        <w:rPr>
          <w:rStyle w:val="Fnaslov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0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06:31:00Z</dcterms:modified>
  <cp:revision>4</cp:revision>
  <dc:subject/>
  <dc:title/>
</cp:coreProperties>
</file>