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Pnaslov"/>
        <w:spacing w:before="0" w:after="0"/>
        <w:rPr/>
      </w:pPr>
      <w:r>
        <w:rPr>
          <w:rStyle w:val="Fnaslov"/>
        </w:rPr>
        <w:t>SEZNAM UČBENIKOV, DELOVNIH ZVEZKOV IN OSTALIH POTREBŠČIN ZA ŠOLSKO LETO 2023/2024 ZA 7. RAZ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4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6703"/>
        <w:gridCol w:w="170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SLJ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V. Kumer, A. Markovič, M. Šebjanič Oražen, M. Smolej, I. Hodnik, Č. Močivnik: SLOVENŠČINA V OBLAKU 7, samostojni delovni zvezek za slovenščino, 4 deli (EAN koda 97896127179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rFonts w:eastAsia="FreeSans;MS Mincho"/>
              </w:rPr>
            </w:pPr>
            <w:r>
              <w:rPr>
                <w:rFonts w:eastAsia="FreeSans;MS Mincho"/>
              </w:rPr>
              <w:t>ROKUS-KLET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JA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L. King Videtič, J. Skela: TOUCHSTONE 7, delovni zvezek za angleščino, 3. izdaja (EAN koda 97896162398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TANGRA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trebščine, ki jih je določila š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črtasti (TJA, SLJ (2), GEO, ZGO, NAR, GUM, DKE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mali karo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brezčrtni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0</w:t>
            </w:r>
          </w:p>
          <w:p>
            <w:pPr>
              <w:pStyle w:val="P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 (LUM, TIT)</w:t>
            </w:r>
          </w:p>
          <w:p>
            <w:pPr>
              <w:pStyle w:val="Pnormal"/>
              <w:rPr/>
            </w:pPr>
            <w:r>
              <w:rPr/>
              <w:t>SVINČNIK, 2H (TIT)</w:t>
            </w:r>
          </w:p>
          <w:p>
            <w:pPr>
              <w:pStyle w:val="Pnormal"/>
              <w:rPr/>
            </w:pPr>
            <w:r>
              <w:rPr/>
              <w:t>BELI LIST A4 (TIT)</w:t>
            </w:r>
          </w:p>
          <w:p>
            <w:pPr>
              <w:pStyle w:val="Pnormal"/>
              <w:rPr/>
            </w:pPr>
            <w:r>
              <w:rPr/>
              <w:t>BARVICE (različnih barv) (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RN FLOMASTER, POSAMIČNO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 GEOTRIKOTNIK (MAT, TIT)</w:t>
            </w:r>
          </w:p>
          <w:p>
            <w:pPr>
              <w:pStyle w:val="Pnormal"/>
              <w:rPr/>
            </w:pPr>
            <w:r>
              <w:rPr/>
              <w:t>MAPA A4 (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45°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60°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PILO (vsi predmeti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 (vsi predmeti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 (MAT, TI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KALKULATOR, dvovrstični (MAT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ALETA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 (L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USB-ključek (za shranjevanje zvočnih posnetkov pri GUM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. Natek: ATLAS SVETA ZA OSNOVNO IN SREDNJO ŠOLO (Mladinska knjiga) (GEO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Opomba: </w:t>
      </w:r>
      <w:r>
        <w:rPr>
          <w:rFonts w:cs="Arial" w:ascii="Arial" w:hAnsi="Arial"/>
          <w:bCs/>
          <w:i/>
          <w:iCs/>
          <w:sz w:val="20"/>
          <w:szCs w:val="20"/>
        </w:rPr>
        <w:t>Pri NARAVOSLOVJU, ZGODOVINI in TEHNIKI IN TEHNOLOGIJI naj učenci uporabijo lanski zvezek (iz 6. razreda)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. Pri SLOVENŠČINI naj učenci ravno tako najprej do konca porabijo oba zvezka (jezik in književnost) iz 6. razreda. Za pouk GEOGRAFIJE učenci potrebujejo svoj atlas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 in učbeniki za izbirne predm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5125"/>
        <w:gridCol w:w="1520"/>
        <w:gridCol w:w="1643"/>
      </w:tblGrid>
      <w:tr>
        <w:trPr/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12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643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G. Motta el al: Maximal 1: delovni zvezek s priloženo kodo za dostop do interaktivnega učbenika in delovnega zvezka 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920012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 (učbeniški skl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5474"/>
        <w:gridCol w:w="1700"/>
      </w:tblGrid>
      <w:tr>
        <w:trPr/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474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Mohor et al.: SREČA SE MI V PESMI SMEJE, berilo za 7. razred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Berk, J. Draksler, M. Robič: SKRIVNOSTI ŠTEVIL IN OBLIK 7, učbenik, prenova 2019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Šorgo, B. Čeh, M. Slavinec: AKTIVNO V NARAVOSLOVJE 2, učbenik za naravoslovje v 7. razredu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. Janša Zorn, D. Mihelič: KORAKI V ČASU 7, učbenik za zgodovino v 7. razredu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Račič, Ž. Tomšič: GEOGRAFIJA 7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. Pesek: GLASBA DANES IN NEKOČ 7, učbenik + DODATEK za prenovljen UN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Fošnarič, J. Virtič, D. Slukan: TEHNIKA IN TEHNOLOGIJA 7, učbenik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ZOTECH</w:t>
            </w:r>
          </w:p>
          <w:p>
            <w:pPr>
              <w:pStyle w:val="P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. King Videtič, J. Skela: TOUCHSTONE 7, učbenik za angleščino, 3. izdaj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  <w:p>
            <w:pPr>
              <w:pStyle w:val="P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. Motta el al: MAXIMAL 1, učbenik (izbirni predmet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znam pripravila: Barbara Kavčič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knjižničarka                                                                                           Zg. Pirniče, 3. 6. 2023</w:t>
      </w:r>
    </w:p>
    <w:p>
      <w:pPr>
        <w:pStyle w:val="Pnaslov"/>
        <w:spacing w:before="0" w:after="0"/>
        <w:rPr>
          <w:rStyle w:val="Fnaslov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1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06:33:00Z</dcterms:modified>
  <cp:revision>6</cp:revision>
  <dc:subject/>
  <dc:title/>
</cp:coreProperties>
</file>