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8. RAZ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4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6703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A. Markovič, J. Jerovšek, M. Smolej, T. Žagar Pernar: SLOVENŠČINA V OBLAKU 8, samostojni delovni zvezek za slovenščino, 4 deli (EAN koda 978961271867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rFonts w:eastAsia="FreeSans;MS Mincho"/>
              </w:rPr>
            </w:pPr>
            <w:r>
              <w:rPr>
                <w:rFonts w:eastAsia="FreeSans;MS Mincho"/>
              </w:rPr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JA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J. Skela: TOUCHSTONE 8, delovni zvezek za angleščino, 3. izdaja (EAN  koda 978961623989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ANGRA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FIZ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B. Beznec et al.: MOJA PRVA FIZIKA 1, samostojni delovni zvezek za 8. razred (EAN koda 97896170534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MODRIJA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KEM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N. Dekleva, S. Glažar: PERIODNI SISTEM ELEMENTOV, obojestranska zgibanka (EAN koda 978863413877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DZS</w:t>
            </w:r>
          </w:p>
        </w:tc>
      </w:tr>
    </w:tbl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lovni zvezki za izbirne predmete (nemščina)</w:t>
      </w:r>
    </w:p>
    <w:tbl>
      <w:tblPr>
        <w:tblW w:w="9254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6703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IZP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Giorgio Motta: WIR 2, delovni zvezek (EAN koda 97896120943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ROKUS-KLET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145"/>
        <w:gridCol w:w="4707"/>
        <w:gridCol w:w="139"/>
        <w:gridCol w:w="645"/>
        <w:gridCol w:w="685"/>
        <w:gridCol w:w="1475"/>
        <w:gridCol w:w="645"/>
      </w:tblGrid>
      <w:tr>
        <w:trPr/>
        <w:tc>
          <w:tcPr>
            <w:tcW w:w="836" w:type="dxa"/>
            <w:gridSpan w:val="2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črtasti (TJA, SLJ (2), BIO, KEM, GUM, GEO, ZGO, DKE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mali karo (MAT, FIZ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brezčrtni (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bookmarkStart w:id="0" w:name="_Hlk39743940"/>
            <w:bookmarkEnd w:id="0"/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 (LUM, 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2H (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5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ARVICE (različnih barv) (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0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I LISTI A4 (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(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, posebej še ČRN FLOMASTER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(L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 (vsi predmeti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(vsi predmeti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 (MAT, TIT)</w:t>
            </w:r>
          </w:p>
          <w:p>
            <w:pPr>
              <w:pStyle w:val="Pnormal"/>
              <w:rPr/>
            </w:pPr>
            <w:r>
              <w:rPr/>
              <w:t>TRIKOTNIK, 45° (MAT, TIT)</w:t>
            </w:r>
          </w:p>
          <w:p>
            <w:pPr>
              <w:pStyle w:val="Pnormal"/>
              <w:rPr/>
            </w:pPr>
            <w:r>
              <w:rPr/>
              <w:t>TRIKOTNIK, 60° (MAT, TI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Pnormal"/>
              <w:rPr/>
            </w:pPr>
            <w:r>
              <w:rPr/>
              <w:t xml:space="preserve">   </w:t>
            </w:r>
            <w:r>
              <w:rPr/>
              <w:t>ŠESTILO (MAT, TIT)</w:t>
            </w:r>
          </w:p>
        </w:tc>
        <w:tc>
          <w:tcPr>
            <w:tcW w:w="3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 (MAT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USB-KLJUČEK (ZA SHRANJEVANJE ZVOČNIH POSNETKOV, GUM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. Natek: ATLAS SVETA ZA OSNOVNO IN SREDNJO ŠOLO (Mladinska knjiga) (GEO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sz w:val="20"/>
          <w:szCs w:val="20"/>
        </w:rPr>
        <w:t>Opomba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ri DKE naj učenci uporabijo lanski zvezek (iz 7. razreda)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 KEMIJO naj imajo učenci debelejši črtasti zvezek (ne debele platnice), ki ga bodo uporabljali v 8. in 9. razredu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, pri TEHNIKI IN TEHNOLOGIJI naj učenci uporabijo lanski zvezek (iz 6. in 7. razreda). Pri SLOVENŠČINI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naj učenci uporabijo oba zvezka (jezik in književnost) iz 8. razreda. Za pouk GEOGRAFIJE učenci potrebujejo svoj atlas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700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Honzak et al.: BERILO 8, DOBER DAN, ŽIVLJENJE, berilo za 8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Robič, J. Berk, M. Draksler: SKRIVNOSTI ŠTEVIL IN OBLIK 8, prenova 2019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. Pucko, N. Režek Donev: BIOLOGIJA 8, učbenik za biologijo v 8. razredu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Cvirn, E. Hriberšek Balkovec, A. Studen: KORAKI V ČASU, učbenik za zgodovino v 8. razredu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. Bahar, T. Resnik Planinc, J. Račič: GEOGRAFIJA 8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99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. Pesek: GLASBA DANES IN NEKOČ 8, učbenik + DODATEK za prenovljen UN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Fošnarič et al.: TEHNIKA IN TEHNOLOGIJA 8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Gabrič, S. A. Glažar, M. Slatinek Žigon: KEMIJA DANES 1, učbenik za 8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kela: TOUCHSTONE 8, učbenik za angleščino z e – dodatkom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. Motta: WIR 2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ripravila: Barbara Kavčič,                                                                                       Zg. Pirniče, 3. 6. 202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knjižničarka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1" w:name="OLE_LINK2"/>
    <w:bookmarkStart w:id="2" w:name="OLE_LINK1"/>
    <w:bookmarkStart w:id="3" w:name="OLE_LINK2"/>
    <w:bookmarkStart w:id="4" w:name="OLE_LINK1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4:00Z</dcterms:created>
  <dc:creator>Ravnatelj</dc:creator>
  <dc:description/>
  <cp:keywords/>
  <dc:language>en-US</dc:language>
  <cp:lastModifiedBy>Uporabnik sistema Windows</cp:lastModifiedBy>
  <cp:lastPrinted>2020-02-03T08:40:00Z</cp:lastPrinted>
  <dcterms:modified xsi:type="dcterms:W3CDTF">2023-06-20T07:44:00Z</dcterms:modified>
  <cp:revision>2</cp:revision>
  <dc:subject/>
  <dc:title/>
</cp:coreProperties>
</file>