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Pnaslov"/>
        <w:spacing w:before="0" w:after="0"/>
        <w:rPr/>
      </w:pPr>
      <w:r>
        <w:rPr>
          <w:rStyle w:val="Fnaslov"/>
        </w:rPr>
        <w:t>SEZNAM UČBENIKOV, DELOVNIH ZVEZKOV IN OSTALIH POTREBŠČIN ZA ŠOLSKO LETO 2023/2024 ZA 9. RAZRED</w:t>
      </w:r>
    </w:p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5116"/>
        <w:gridCol w:w="1519"/>
        <w:gridCol w:w="1653"/>
      </w:tblGrid>
      <w:tr>
        <w:trPr/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116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653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Stritar Kučuk: SLOVENŠČINA V OBLAKU 9, samostojni delovni zvezek za slovenščino, 4 deli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9463</w:t>
            </w:r>
          </w:p>
          <w:p>
            <w:pPr>
              <w:pStyle w:val="P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B. Beznec et al.: MOJA PRVA FIZIKA 2, samostojni delovni zvezek za 9. razred 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7070699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RIJAN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J. Skela: TOUCHSTONE 9, delovni zvezek za angleščino, 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9789616239462  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ANGRAM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I NAMIZNI TOPOGRAFSKI IN NEMI ZEMLJEVID – SLOVENIJA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160441</w:t>
            </w:r>
          </w:p>
          <w:p>
            <w:pPr>
              <w:pStyle w:val="P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  <w:p>
            <w:pPr>
              <w:pStyle w:val="P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le potrebšč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"/>
        <w:gridCol w:w="145"/>
        <w:gridCol w:w="4707"/>
        <w:gridCol w:w="139"/>
        <w:gridCol w:w="645"/>
        <w:gridCol w:w="685"/>
        <w:gridCol w:w="1475"/>
        <w:gridCol w:w="645"/>
      </w:tblGrid>
      <w:tr>
        <w:trPr/>
        <w:tc>
          <w:tcPr>
            <w:tcW w:w="836" w:type="dxa"/>
            <w:gridSpan w:val="2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8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črtasti (TJA, SLJ (2), BIO, KEM, GUM, GEO, ZGO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mali karo (MAT, FIZ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bookmarkStart w:id="0" w:name="_Hlk39743940"/>
            <w:bookmarkEnd w:id="0"/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ISALNI BLOK (L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MPERA BARVICE (L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 (L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FLOMASTRI, posebej še ČRN FLOMASTER (L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MPLET ČOPIČEV (L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ALETA (L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KARJE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PILO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GEOTRIKOTNIK (MAT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Pnormal"/>
              <w:rPr/>
            </w:pPr>
            <w:r>
              <w:rPr/>
              <w:t xml:space="preserve">   </w:t>
            </w:r>
            <w:r>
              <w:rPr/>
              <w:t>ŠESTILO (MAT)</w:t>
            </w:r>
          </w:p>
        </w:tc>
        <w:tc>
          <w:tcPr>
            <w:tcW w:w="35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HNIČNI KALKULATOR, dvovrstični (MAT)</w:t>
            </w:r>
          </w:p>
          <w:p>
            <w:pPr>
              <w:pStyle w:val="Pnormal"/>
              <w:rPr/>
            </w:pPr>
            <w:r>
              <w:rPr/>
              <w:t>USB-KLJUČEK (ZA SHRANJEVANJE ZVOČNIH POSNETKOV, G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. Natek: ATLAS SVETA ZA OSNOVNO IN SREDNJO ŠOLO (Mladinska knjiga) (GEO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sz w:val="20"/>
          <w:szCs w:val="20"/>
        </w:rPr>
        <w:t>Opomb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: Pri KEMIJI naj učenci uporabijo lanski zvezek (iz 8. razreda)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). Pri SLOVENŠČINI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naj učenci uporabijo oba zvezka (jezik in književnost) iz 8. razreda. Za pouk GEOGRAFIJE učenci potrebujejo svoj atlas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 za izbirne predm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5125"/>
        <w:gridCol w:w="1520"/>
        <w:gridCol w:w="1643"/>
      </w:tblGrid>
      <w:tr>
        <w:trPr/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12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2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643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Giorgio Motta: WIR 3, delovni zvezek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094300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učbenikov (učbeniški skla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700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Honzak et al.: BERILO 9, SKRIVNO ŽIVLJENJE BESED, berilo za 9. razred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Berk, J. Draksler, M. Robič: SKRIVNOSTI ŠTEVIL IN OBLIK 9,  prenova 2020, učbenik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color w:val="FF0000"/>
              </w:rPr>
            </w:pPr>
            <w:r>
              <w:rPr/>
              <w:t>A. Geržina, S. Vidmar: BIOLOGIJA 9, učbenik, DZS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color w:val="FF0000"/>
              </w:rPr>
            </w:pPr>
            <w:r>
              <w:rPr/>
              <w:t>DZ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E. Dolenc, A. Gabrič, M. Rode: KORAKI V ČASU 9, učbenik za zgodovi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Račič, D. Večerič, I. Bahar: GEOGRAFIJA 9, učbenik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98" w:leader="none"/>
              </w:tabs>
              <w:rPr>
                <w:rFonts w:ascii="Arial" w:hAnsi="Arial" w:eastAsia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. Pesek: GLASBA DANES IN NEKOČ 9, učbenik + DODATEK za prenovljen UN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Pnormal"/>
              <w:rPr/>
            </w:pPr>
            <w:r>
              <w:rPr/>
              <w:t>J. Skela: TOUCHSTONE 9, učbenik za angleščino z e – dodatkom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Pnormal"/>
              <w:rPr/>
            </w:pPr>
            <w:r>
              <w:rPr/>
              <w:t>TANGRA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 Gabrič, S. A. Glažar, M. Graunar, M. S. Žigon: KEMIJA DANES 2, učbenik za 9. razred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G. Motta: WIR 3, učbenik za nemšči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ripravila: Barbara Kavčič,                                                                             Zg. Pirniče, 3. 6.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knjižničar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141"/>
      <w:jc w:val="center"/>
      <w:rPr/>
    </w:pPr>
    <w:r>
      <w:rPr/>
      <w:drawing>
        <wp:inline distT="0" distB="0" distL="0" distR="0">
          <wp:extent cx="5053330" cy="635000"/>
          <wp:effectExtent l="0" t="0" r="0" b="0"/>
          <wp:docPr id="9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3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3554095" cy="237490"/>
          <wp:effectExtent l="0" t="0" r="0" b="0"/>
          <wp:docPr id="10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2" r="-1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bookmarkStart w:id="1" w:name="OLE_LINK2"/>
    <w:bookmarkStart w:id="2" w:name="OLE_LINK1"/>
    <w:bookmarkStart w:id="3" w:name="OLE_LINK2"/>
    <w:bookmarkStart w:id="4" w:name="OLE_LINK1"/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975995" cy="1069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772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84.25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772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33425</wp:posOffset>
              </wp:positionH>
              <wp:positionV relativeFrom="paragraph">
                <wp:posOffset>-95250</wp:posOffset>
              </wp:positionV>
              <wp:extent cx="4367530" cy="874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OŠ PIRNIČE  -  Zg. Pirniče 37b ,  1215 MEDVO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tel.: 01–362–52-8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sola-pirnice.osljpi@guest.arnes.s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iCs/>
                                <w:color w:val="000080"/>
                              </w:rPr>
                              <w:t>www.os-pirnice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68.85pt;mso-wrap-distance-left:9.05pt;mso-wrap-distance-right:9.05pt;mso-wrap-distance-top:0pt;mso-wrap-distance-bottom:0pt;margin-top:-7.5pt;mso-position-vertical-relative:text;margin-left: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OŠ PIRNIČE  -  Zg. Pirniče 37b ,  1215 MEDVO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tel.: 01–362–52-8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sola-pirnice.osljpi@guest.arnes.s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Cs/>
                          <w:iCs/>
                          <w:color w:val="000080"/>
                        </w:rPr>
                        <w:t>www.os-pirnice.si</w:t>
                      </w:r>
                    </w:hyperlink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iCs/>
                        <w:color w:val="00008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00</wp:posOffset>
              </wp:positionH>
              <wp:positionV relativeFrom="paragraph">
                <wp:posOffset>-228600</wp:posOffset>
              </wp:positionV>
              <wp:extent cx="1049655" cy="892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6" r="-3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0.3pt;mso-wrap-distance-left:9.05pt;mso-wrap-distance-right:9.05pt;mso-wrap-distance-top:0pt;mso-wrap-distance-bottom:0pt;margin-top:-18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36" r="-3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6705</wp:posOffset>
              </wp:positionH>
              <wp:positionV relativeFrom="paragraph">
                <wp:posOffset>194945</wp:posOffset>
              </wp:positionV>
              <wp:extent cx="6629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5pt,15.35pt" to="497.8pt,15.3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ascii="Arial" w:hAnsi="Arial" w:eastAsia="DejaVu Sans;Arial" w:cs="Arial"/>
      <w:b/>
      <w:bCs/>
      <w:color w:val="000000"/>
      <w:lang w:bidi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DejaVu Sans;Arial" w:cs="Arial"/>
      <w:b/>
      <w:bCs/>
      <w:color w:val="000000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 w:cs="DejaVu Sans;Arial"/>
      <w:lang w:bidi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os-pirnice.si/" TargetMode="External"/><Relationship Id="rId4" Type="http://schemas.openxmlformats.org/officeDocument/2006/relationships/hyperlink" Target="http://www.os-pirnice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loga za dopis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9:00Z</dcterms:created>
  <dc:creator>Ravnatelj</dc:creator>
  <dc:description/>
  <cp:keywords/>
  <dc:language>en-US</dc:language>
  <cp:lastModifiedBy>Knjiznica</cp:lastModifiedBy>
  <cp:lastPrinted>2020-02-03T08:40:00Z</cp:lastPrinted>
  <dcterms:modified xsi:type="dcterms:W3CDTF">2023-05-26T06:37:00Z</dcterms:modified>
  <cp:revision>10</cp:revision>
  <dc:subject/>
  <dc:title/>
</cp:coreProperties>
</file>